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SCHEDA ISCRIZIONE CORSO DI FORMAZIONE e-Learning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AVORATORI Rischio BASSO - 8 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QUOTA ISCRIZIONE </w:t>
            </w:r>
          </w:p>
        </w:tc>
      </w:tr>
      <w:tr>
        <w:trPr>
          <w:trHeight w:val="9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00"/>
              <w:gridCol w:w="2320"/>
            </w:tblGrid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Q.t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zzo IVA compres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da pagare 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,5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PRODUCT(LEFT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91,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=C2+(C2/100*22) \# "0,00"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credenziali accesso/attestat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30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pagamento della quota di iscrizione può essere effettuata a mezzo bonifico bancario intestato 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GIS S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/o UBI  Banca 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il. 6048 di Pomez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31 F031 1122 0000 0000 0010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TENZION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ffinché l'adesione sia valida occorre inviare via FAX (al n° 06.915.31.5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 via EMAIL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reteria@segisforma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la presente scheda di acquisto corredata di copia del bonifico bancario intest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ADESIONE SARÀ CURA DELLA SEGIS SRL INVIARE ALL’INDIRIZZO E-MAIL LE CREDENZIALI DI ACCESSO E LE ISTRUZIONI PER LA FRUIZIONE DEL CORSO SULLA PIATTAFORM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8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78" name="Immagin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333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217285</wp:posOffset>
            </wp:positionH>
            <wp:positionV relativeFrom="paragraph">
              <wp:posOffset>8255</wp:posOffset>
            </wp:positionV>
            <wp:extent cx="382905" cy="321310"/>
            <wp:effectExtent l="0" t="0" r="0" b="0"/>
            <wp:wrapNone/>
            <wp:docPr id="79" name="Immagin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26670" distR="114935" simplePos="0" locked="0" layoutInCell="0" allowOverlap="1" relativeHeight="46">
                <wp:simplePos x="0" y="0"/>
                <wp:positionH relativeFrom="column">
                  <wp:posOffset>-191770</wp:posOffset>
                </wp:positionH>
                <wp:positionV relativeFrom="paragraph">
                  <wp:posOffset>-970280</wp:posOffset>
                </wp:positionV>
                <wp:extent cx="6803390" cy="24733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473200"/>
                          <a:chOff x="0" y="0"/>
                          <a:chExt cx="6803280" cy="2473200"/>
                        </a:xfrm>
                      </wpg:grpSpPr>
                      <wps:wsp>
                        <wps:cNvCnPr/>
                        <wps:spPr>
                          <a:xfrm>
                            <a:off x="680364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ae5a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40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ae5a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71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ww.segisforma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>info@segisform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76.4pt;width:535.65pt;height:194.75pt" coordorigin="-302,-1528" coordsize="10713,3895">
                <v:shape id="shape_0" stroked="t" o:allowincell="f" style="position:absolute;left:10412;top:-1088;width:0;height:0" type="_x0000_t32">
                  <v:stroke color="#2ae5a1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407;top:-592;width:0;height:0" type="_x0000_t32">
                  <v:stroke color="#2ae5a1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70;top:-1528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71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ww.segisforma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>info@segisform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-264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magine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164455</wp:posOffset>
              </wp:positionH>
              <wp:positionV relativeFrom="paragraph">
                <wp:posOffset>-346075</wp:posOffset>
              </wp:positionV>
              <wp:extent cx="1029335" cy="1362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362600"/>
                        <a:chOff x="0" y="0"/>
                        <a:chExt cx="1029240" cy="1362600"/>
                      </a:xfrm>
                    </wpg:grpSpPr>
                    <pic:pic xmlns:pic="http://schemas.openxmlformats.org/drawingml/2006/picture">
                      <pic:nvPicPr>
                        <pic:cNvPr id="0" name="BLU_LOGO_SCRITTA_SistemaDiGestioneCertific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0"/>
                          <a:ext cx="83052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296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65pt;margin-top:-27.25pt;width:81.05pt;height:107.3pt" coordorigin="8133,-545" coordsize="1621,2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U_LOGO_SCRITTA_SistemaDiGestioneCertificato" stroked="f" o:allowincell="f" style="position:absolute;left:8349;top:-545;width:1307;height:19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3;top:1318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3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4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5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6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7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8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0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1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2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3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4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5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6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7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8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9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7510" cy="302260"/>
                                <wp:effectExtent l="0" t="0" r="0" b="0"/>
                                <wp:docPr id="40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751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1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0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2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4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5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6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9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1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2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3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4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5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6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7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8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9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0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1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2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3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4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7510" cy="302260"/>
                          <wp:effectExtent l="0" t="0" r="0" b="0"/>
                          <wp:docPr id="75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751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0960" distR="60960" simplePos="0" locked="0" layoutInCell="0" allowOverlap="1" relativeHeight="41">
              <wp:simplePos x="0" y="0"/>
              <wp:positionH relativeFrom="column">
                <wp:posOffset>6089015</wp:posOffset>
              </wp:positionH>
              <wp:positionV relativeFrom="paragraph">
                <wp:posOffset>97155</wp:posOffset>
              </wp:positionV>
              <wp:extent cx="108585" cy="127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4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587375</wp:posOffset>
              </wp:positionH>
              <wp:positionV relativeFrom="paragraph">
                <wp:posOffset>97155</wp:posOffset>
              </wp:positionV>
              <wp:extent cx="4750435" cy="190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2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segisforma.it/" TargetMode="External"/><Relationship Id="rId4" Type="http://schemas.openxmlformats.org/officeDocument/2006/relationships/hyperlink" Target="mailto:info@segisforma.it" TargetMode="External"/><Relationship Id="rId5" Type="http://schemas.openxmlformats.org/officeDocument/2006/relationships/hyperlink" Target="mailto:segis@pec.it" TargetMode="External"/><Relationship Id="rId6" Type="http://schemas.openxmlformats.org/officeDocument/2006/relationships/hyperlink" Target="http://www.segisforma.it/" TargetMode="External"/><Relationship Id="rId7" Type="http://schemas.openxmlformats.org/officeDocument/2006/relationships/hyperlink" Target="mailto:info@segisforma.it" TargetMode="External"/><Relationship Id="rId8" Type="http://schemas.openxmlformats.org/officeDocument/2006/relationships/hyperlink" Target="mailto:segi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2:00Z</dcterms:created>
  <dc:creator>g1</dc:creator>
  <dc:description/>
  <cp:keywords/>
  <dc:language>en-US</dc:language>
  <cp:lastModifiedBy> </cp:lastModifiedBy>
  <cp:lastPrinted>2013-12-05T16:25:00Z</cp:lastPrinted>
  <dcterms:modified xsi:type="dcterms:W3CDTF">2017-06-19T15:06:00Z</dcterms:modified>
  <cp:revision>42</cp:revision>
  <dc:subject/>
  <dc:title/>
</cp:coreProperties>
</file>